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осолапова Инесса Васильев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подаватель русского языка и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ГБоУ НПо ПРОФЕССИОНАЛЬНЫЙ ЛИЦЕЙ № 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. уФЫ рЕСПУБЛИКИ бАШКОРТО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ейтинговая система оценки знаний и умений обучающихс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мет: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озраст: 15-16 лет (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0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Традиционно в системе среднего и профессионального образования применяется пятибалльная система оценки знаний обучающихся. Хотя эта система и существует на протяжении долгого периода времени, она не совсем отвечает требованиям современности. </w:t>
      </w:r>
    </w:p>
    <w:p>
      <w:pPr>
        <w:pStyle w:val="C0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есмотря на то, что ныне существующая система оценивания деятельности обучающихся применяется длительное время, ее основные положения до сих пор не разработаны: не решена проблема объективности оценок; система оценивания не выполняет в должной мере функцию инструмента воздействия на ученика; оценивание осуществляется не по всем параметрам, а только по некоторым. И как следствие этого, идет поиск других систем. Причиной этого служит и то, что у обучающихся нет стимула добросовестной учебы, нет убеждения, что уровень жизни специалиста прямо связан с уровнем знаний, полученных в учебном заведении. </w:t>
      </w:r>
    </w:p>
    <w:p>
      <w:pPr>
        <w:pStyle w:val="C0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Любое учебное заведение должно выбрать такую методику обучения и оценки знаний, чтобы она добавила обучающемуся уверенности в себе, в своих знаниях, в своих способностях и сделать соответствующие выводы для того, чтобы дать обучающемуся ту сумму знаний, которая сделает его специалистом, сделает так, чтобы ему было выгодно учиться регулярно и хорошо. Изучив опыт работы многих образовательных учреждений понятно, что нужна новая система оценки знаний - </w:t>
      </w:r>
      <w:r>
        <w:rPr>
          <w:rStyle w:val="C1"/>
          <w:b/>
          <w:sz w:val="28"/>
          <w:szCs w:val="28"/>
          <w:u w:val="single"/>
        </w:rPr>
        <w:t>рейтинговая.</w:t>
      </w:r>
      <w:r>
        <w:rPr>
          <w:rStyle w:val="C1"/>
          <w:sz w:val="28"/>
          <w:szCs w:val="28"/>
        </w:rPr>
        <w:t xml:space="preserve"> 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я система оценки знаний позволяет обучающимся: 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вать необходимость систематической и ритмичной работы по усвоению учебного материала на основании знания своей текущей рейтинговой оценки по данной дисциплине; 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понимать систему формирования итоговой оценки; 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оценить состояние своей работы по изучению дисциплины, выполнению всех видов учебной нагрузки до начала экзаменационной сессии; 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 осваивать изучаемый материал, непрерывно повышая свой рейтинг в течение семестра.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ям рейтинговая система позволяет: 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 планировать учебный процесс по данной дисциплине и стимулировать работу обучающихся; 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объективную картину усвоения изучаемого материала; 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ь коррективы в организацию учебного процесса по результатам текущего контроля;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но и объективно определять итоговую оценку по дисциплине с учетом текущей успеваемости; </w:t>
      </w:r>
    </w:p>
    <w:p>
      <w:pPr>
        <w:pStyle w:val="C0"/>
        <w:spacing w:lineRule="auto" w:line="360"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 целях</w:t>
      </w:r>
      <w:r>
        <w:rPr>
          <w:sz w:val="28"/>
          <w:szCs w:val="28"/>
        </w:rPr>
        <w:t xml:space="preserve"> объективизации контроля качества знаний учащихся и мотивирования их к учебной деятельности, в образовательный процесс разработана данная система рейтингового контроля и оценки знаний </w:t>
      </w:r>
      <w:r>
        <w:rPr>
          <w:rStyle w:val="C1"/>
          <w:sz w:val="28"/>
          <w:szCs w:val="28"/>
        </w:rPr>
        <w:t xml:space="preserve">по предмету  «Русский язык». Предмет на </w:t>
      </w:r>
      <w:r>
        <w:rPr>
          <w:rStyle w:val="C1"/>
          <w:b/>
          <w:sz w:val="28"/>
          <w:szCs w:val="28"/>
        </w:rPr>
        <w:t>1 курсе</w:t>
      </w:r>
      <w:r>
        <w:rPr>
          <w:rStyle w:val="C1"/>
          <w:sz w:val="28"/>
          <w:szCs w:val="28"/>
        </w:rPr>
        <w:t xml:space="preserve"> рассчитан на </w:t>
      </w:r>
      <w:r>
        <w:rPr>
          <w:rStyle w:val="C1"/>
          <w:b/>
          <w:sz w:val="28"/>
          <w:szCs w:val="28"/>
        </w:rPr>
        <w:t>54 часа</w:t>
      </w:r>
      <w:r>
        <w:rPr>
          <w:rStyle w:val="C1"/>
          <w:sz w:val="28"/>
          <w:szCs w:val="28"/>
        </w:rPr>
        <w:t xml:space="preserve">, в котором </w:t>
      </w:r>
      <w:r>
        <w:rPr>
          <w:rStyle w:val="C1"/>
          <w:b/>
          <w:sz w:val="28"/>
          <w:szCs w:val="28"/>
        </w:rPr>
        <w:t>7 разделов</w:t>
      </w:r>
      <w:r>
        <w:rPr>
          <w:rStyle w:val="C1"/>
          <w:sz w:val="28"/>
          <w:szCs w:val="28"/>
        </w:rPr>
        <w:t xml:space="preserve"> и </w:t>
      </w:r>
      <w:r>
        <w:rPr>
          <w:rStyle w:val="C1"/>
          <w:b/>
          <w:sz w:val="28"/>
          <w:szCs w:val="28"/>
        </w:rPr>
        <w:t>32 темы</w:t>
      </w:r>
      <w:r>
        <w:rPr>
          <w:rStyle w:val="C1"/>
          <w:sz w:val="28"/>
          <w:szCs w:val="28"/>
        </w:rPr>
        <w:t xml:space="preserve">. </w:t>
      </w:r>
    </w:p>
    <w:p>
      <w:pPr>
        <w:pStyle w:val="C0"/>
        <w:spacing w:lineRule="auto" w:line="360" w:before="0" w:after="0"/>
        <w:ind w:firstLine="708"/>
        <w:jc w:val="both"/>
        <w:rPr>
          <w:rStyle w:val="C1"/>
        </w:rPr>
      </w:pPr>
      <w:r>
        <w:rPr>
          <w:rStyle w:val="C1"/>
          <w:sz w:val="28"/>
          <w:szCs w:val="28"/>
        </w:rPr>
        <w:t>Рейтинг по предмету складывается из следующих критериев оцен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сутствие на урок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к уроку (наличие ручки, тетрад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домашнего зад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 урок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на урок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зад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ые рабо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карточек-задан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оговая контрольная работа 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ительные баллы прибавляются за участие в олимпиадах и внеклассных мероприятиях. </w:t>
      </w:r>
    </w:p>
    <w:p>
      <w:pPr>
        <w:pStyle w:val="C0"/>
        <w:spacing w:lineRule="auto" w:line="360"/>
        <w:ind w:firstLine="708"/>
        <w:jc w:val="both"/>
        <w:rPr/>
      </w:pPr>
      <w:r>
        <w:rPr>
          <w:rStyle w:val="C1"/>
          <w:sz w:val="28"/>
          <w:szCs w:val="28"/>
        </w:rPr>
        <w:t>Выполнение тестов и карточек заданий оценивается следующим образом 100% выполнение – 2 балла, 50% выполнение - 1 балл, менее 50% - 0.</w:t>
      </w:r>
    </w:p>
    <w:p>
      <w:pPr>
        <w:pStyle w:val="C0"/>
        <w:spacing w:lineRule="auto" w:line="360"/>
        <w:ind w:firstLine="708"/>
        <w:jc w:val="both"/>
        <w:rPr/>
      </w:pPr>
      <w:r>
        <w:rPr>
          <w:rStyle w:val="C1"/>
          <w:sz w:val="28"/>
          <w:szCs w:val="28"/>
        </w:rPr>
        <w:t xml:space="preserve">Выполнение контрольных работ оценивается следующим образом: 100% –90% -  4 балла, 90%-70% - 3 балла, 70%-50% - 2 балла, 50%-30% - 1балл, менее 30% - 0. </w:t>
      </w:r>
    </w:p>
    <w:p>
      <w:pPr>
        <w:pStyle w:val="C0"/>
        <w:spacing w:lineRule="auto" w:line="360"/>
        <w:ind w:firstLine="708"/>
        <w:jc w:val="both"/>
        <w:rPr/>
      </w:pPr>
      <w:r>
        <w:rPr>
          <w:rStyle w:val="C1"/>
          <w:sz w:val="28"/>
          <w:szCs w:val="28"/>
        </w:rPr>
        <w:t>Выполнение итоговой контрольной работы оценивается следующим образом: 100% –90% - 5 балла, 90%-70% - 4 балла, 70%-50% - 3 балла, 50%-30% - 2 балл, менее 30%-20% - 1, менее 20% - 0.</w:t>
      </w:r>
    </w:p>
    <w:p>
      <w:pPr>
        <w:pStyle w:val="C0"/>
        <w:spacing w:lineRule="auto" w:line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уммарный рейтинг предмета составляет 110 баллов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Аттестуется по предмету обучающийся, набравший от 65 баллов и выше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Годовая оценка по предмету выставляется по суммарному рейтингу: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10 баллов - 90баллов - “отлично”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90 баллов- 80 баллов - “хорошо”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70 баллов -65 баллов - “удовлетворительно”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1"/>
          <w:sz w:val="28"/>
          <w:szCs w:val="28"/>
        </w:rPr>
        <w:t>Если обучающийся не согласен с результатами рейтинга или хочет повысить оценку, то он приходит на консультацию, здесь же он может “отработать” те темы, которые по каким-либо причинам пропустил.</w:t>
      </w:r>
    </w:p>
    <w:p>
      <w:pPr>
        <w:pStyle w:val="C0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Для выполнения рейтинговой системы оценки знаний и умений разработана таблица оценки, с которой ознакомлены обучающиеся. В течение всего учебного года обучающиеся каждую неделю могут видеть набранные баллы в общей сводной таблице.</w:t>
      </w:r>
    </w:p>
    <w:p>
      <w:pPr>
        <w:pStyle w:val="C0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едполагаемые результаты рейтинговой системы оценки знаний – улучшение качества знаний обучающихся, а также улучшение качества образовательного процесса по данной дисципл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-план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 Русский язык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исциплины согласно учебному пла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еме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2012/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по учебному 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>: Косолапо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6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20"/>
        <w:gridCol w:w="1779"/>
        <w:gridCol w:w="2142"/>
        <w:gridCol w:w="2245"/>
      </w:tblGrid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деятельности обучающегос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 за конкретное задание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заданий (за курс)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 (за время освоения курса)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на уро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уроку (наличие ручки, тетрад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машне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ро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уро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рточек-за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 за кур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ощрительные баллы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лимпиа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учебный год по видам контроля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ие на уроке 0-5,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 (наличие ручки, тетради) 0-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0-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 0-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уроке 0-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0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0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рточек-заданий 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0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баллы:0-10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овая таблица</w:t>
      </w:r>
    </w:p>
    <w:tbl>
      <w:tblPr>
        <w:tblW w:w="15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"/>
        <w:gridCol w:w="1265"/>
        <w:gridCol w:w="11"/>
        <w:gridCol w:w="1265"/>
        <w:gridCol w:w="11"/>
        <w:gridCol w:w="1264"/>
        <w:gridCol w:w="11"/>
        <w:gridCol w:w="1265"/>
        <w:gridCol w:w="11"/>
        <w:gridCol w:w="1407"/>
        <w:gridCol w:w="11"/>
        <w:gridCol w:w="1264"/>
        <w:gridCol w:w="11"/>
        <w:gridCol w:w="1313"/>
        <w:gridCol w:w="11"/>
        <w:gridCol w:w="1232"/>
        <w:gridCol w:w="11"/>
        <w:gridCol w:w="1170"/>
        <w:gridCol w:w="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: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сутствие на уро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товность к уро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на уро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ие на уро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ая работ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очк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Школьные Технологии" № 3, 1998г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Школьные Технологии" № 2, 2002г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М.В., Уколова О.С. Рейтинговая система как интегративная модель оценки параметров образования/ М.В. Калужская, О.С. Уколова // Педагогический вестник. – 2004. – №23-24. – С. 36-4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М.В. Рейтинговая система оценивания. Как? Зачем? Почему?/ Калужская М.В., Уколова О.С., Каменских И.Г. – М.: Чистые пруды, 2006. – 244 с.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C1">
    <w:name w:val="c1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0:36:00Z</dcterms:created>
  <dc:creator>Инесса</dc:creator>
  <dc:description/>
  <cp:keywords/>
  <dc:language>en-US</dc:language>
  <cp:lastModifiedBy>Инесса</cp:lastModifiedBy>
  <dcterms:modified xsi:type="dcterms:W3CDTF">2013-07-29T17:00:00Z</dcterms:modified>
  <cp:revision>5</cp:revision>
  <dc:subject/>
  <dc:title/>
</cp:coreProperties>
</file>