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00" w:type="dxa"/>
        </w:tblCellMar>
      </w:tblPr>
      <w:tblGrid>
        <w:gridCol w:w="9252"/>
      </w:tblGrid>
      <w:tr>
        <w:trPr>
          <w:trHeight w:val="9356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Уж постоим мы головою за Родину свою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узыкально-литературная композиция, посвященн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200-летию войны 1812 год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ующие лиц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1и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ео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е солда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дат с манифестом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тизаны – крестьяне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м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уз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 Давы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Сцена первая. Вступл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На сцене вальсируют пары, в танце появляются ведущи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ущий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Именно эта музыка звучала в императорском зале в 1812 году, когда Александ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знал о напа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громной полумиллионной армии французского императора Наполе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нашу Родину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это время музыка стихает. Пары уходят за кулисы по разные сторон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ой ведущий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егодня мы вспомним те героические дни, когда весь русский народ поднялся на борьбу против французских захватчиков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емонстрация слайдов ба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ущий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X век… 1812 год,…</w:t>
              <w:br/>
              <w:t>Чем удивит? Что принесет?</w:t>
              <w:br/>
              <w:t>В тот год решил Наполеон все страны подчинить…</w:t>
              <w:br/>
              <w:t>И вот готовится к войне…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ыходит Наполеон, подходит к карте (на экране), рассматривает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олео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. Так тому и быть. Мне будет армия нужна:</w:t>
              <w:br/>
              <w:t>Французской маловато. Возьму Германию, Италию…</w:t>
              <w:br/>
              <w:t>И вот они – солдаты!</w:t>
              <w:br/>
              <w:t>Хочу Россию подчинить,</w:t>
              <w:br/>
              <w:t>Хочу в Москву войти.</w:t>
              <w:br/>
              <w:t>Все я сумею, все смету преграды на пу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Если я возьму Киев, я возьму Россию за ноги, если я овладею Петербургом, я возьму ее за голову, заняв Москву, я поражу ее в сердц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Наполеон уходит. Появляются солд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Ведущий 1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тром 12  июня 1812 года по трем мостам наведенным через реку Неман переправлялись полки самой мощной армии мира. По одному мосту шла пехота, по другому конница, по третьему артиллерия. Французы и поляки, итальянцы и австрийцы, прусаки и испанцы, португальцы, голландцы,  представители многочисленных германских княжеств. 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Войска двунадесяти языков», так называли эту армию русские.  Возглавляемая императором Франции Наполеоном она вторглась в пределы Российской импер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лдаты маршируя, меняются местами (построение) и исчезают за кулисами. На экране слайды или видео мирной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ущий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– мирная страна, войне никто не рад:</w:t>
              <w:br/>
              <w:t>Крестьяне хлебушек растят,</w:t>
              <w:br/>
              <w:t>Дворяне все на бал спешат,</w:t>
              <w:br/>
              <w:t>Все, впрочем, как всег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в это время злой француз границу уж прошел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оказ слайдов: Александр  1, сцены б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1 издает манифест и призывает всех жителей подняться на защиту своего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являются пары. Бал. Дамы и гусары вальсируют. На сцену выходит солдат со свитком в ру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лд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t>Русский император Александр I издал Манифест.</w:t>
              <w:br/>
              <w:t>Попросил народ свой, ради чести,</w:t>
              <w:br/>
              <w:t>В силу кровной мести,</w:t>
              <w:br/>
              <w:t>Отстоять Отчизну, отстоять страну.</w:t>
              <w:br/>
              <w:t>И Кутузова направил,</w:t>
              <w:br/>
              <w:t>Чтоб войска он все возглавил.</w:t>
              <w:br/>
              <w:t xml:space="preserve">Так ответил на войну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(закрывает свиток)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 войной не запугаешь,</w:t>
              <w:br/>
              <w:t>Дух славянский не задавиш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Гусар 1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защиту Родины!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Гусар 2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 вместе!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Гусар 3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 отдадим Россию матушку французу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Гусары надевают кивера. Дамы, прощаясь с ними, машут платочками и уходят. Гусары исполняют перестроения под марш, затем тоже уход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На сцену возвращаются дамы и ведут между собой раз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я дама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 в стороне стоять нельзя,</w:t>
              <w:br/>
              <w:t>Смотрите, что скажу вам я:</w:t>
              <w:br/>
              <w:t>Умею спицами вязать, свяжу для армии но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я да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 я свяжу жи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я да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 я сошью кис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я да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 если нужно, я пойду работать в лаза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м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все вместе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только вместе победим,</w:t>
              <w:br/>
              <w:t xml:space="preserve">Войны и горя не хотим!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(Уходят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 в это время на полях идут бои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нсценировка сра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жались русские войска</w:t>
              <w:br/>
              <w:t>Отважно и удало,</w:t>
              <w:br/>
              <w:t>За Родину, Отчизну-мать</w:t>
              <w:br/>
              <w:t>Их полегло немал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едущий 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 16 августа Наполеон занял Смоленск. 17 августа Александр 1 назначает князя Кутузова главнокомандующим русской ар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лдат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на сцене, разговаривают между соб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лда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олоцк пал, и Орша, Минск 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лда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 силен француз.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ает гол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лда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оленск оставлен. Это так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мест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 мы с тобою, Русь!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лдат 1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х, был полковник наш, рожденный хва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уга царю, отец солдат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лда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, жаль его – сражен була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спит в земле сыро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Слайды «На прива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едущий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сле  Смоленского сражения главнокомандующий русскими войсками был назначен  – Михаил Илларионович Кутузов. Его назначение было выражение волей всего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Ведущий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жды Кутузов был тяжело ранен. Дважды в голову, раз в щеку. В одном сражении Кутузову выбило правый глаз. Чуть не умер. Но судьба как будто хранила его для чего – то более важ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едущий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9 августа  французские войска заняли Вязь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 сентября русская армия отступила к деревне Бородино. Дальше отступать было нельзя – позади Моск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дущий 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сентября Кутузов решает дать генеральное сражение у деревни Бородино, в 125 км от Москвы. Это было крупнейшее сражение Отечественной войны 1812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оказ слайдов Бородинского с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а сцене пушка, ядр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ущий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а бы уже в отставку, на стариковский покой, так ведь нет – помнит народ Кутузова. Вот и сейчас Кутузов в раздумь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цена вторая.  “Военный маневр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туз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Плохи, плохи наши дела. Нехорошо, когда армия отступ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ивычно для русских солдат эта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ъютан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Может, в наступление, в бой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туз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Да ведь силы наши пока слабы. Армию сберегать надо. Но и  солдат понимать нужно. Душу русскую понимать. Едем в войска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а  кулисам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пот по войскам: Кутузов едет! Кутузов! Идет Кутузов бить французов! Ура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а сцене пушка, ядра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Гусары заряжают пушки ядрами, идут "военные действия"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й гуса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м впереди Москва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й гуса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ом помнит каждый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й гуса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лан Кутузова отважный – немного отступить…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й гуса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б силы сохранить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утузов возвращается на сцену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туз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Ну, братцы, как настроение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солда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Веди нас, батюшка в бой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солда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Утомились, заждались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туз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Будет бой! Что ж мы не русские?! Что нам храбрости не  хватает?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солда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Вот это слова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солда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А когда же бой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туз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Не сейчас. Надо подождат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солда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Что – то непонятное! Ваша светлость, так что же, опять отступлени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туз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(хитро прищурив глаз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Кто сказал отступление?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(Торжественно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ие есть военный маневр! С потерей Москвы еще не потеряна Россия. Приказываю отступа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лдат 1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ы долго молча отступ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адно было, боя жд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рчали стар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Что ж мы?» на зимние квартир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смеют, что ли, команд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ужие изорвать мунд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русские штыки?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лдат 2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вот нашли большое 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ть разгуляться где на в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роили ред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уть утро осветило п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леса синие верх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ранцузы тут, как т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лдат 3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ил заряд я в пушку ту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думал «угощу я друг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й-ка, брат мусь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тут хитрить, пожалуй к б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ж мы пойдем ломить стено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лдат 4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ж постоим мы голово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родину сво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только небо засвет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 шумно вдруг зашевел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еркнул за строем ст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армия понесла тяжелые потери . 40-45 тысяч солдат остались на поле бр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сентября Кутузов приказывает отступить на Можайск, с твердым намерением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ить арм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дущий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сентября русская армия прошла через Москву и двинулась на восток. Жители в спешке покидали гор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одолжение демонстрации слайдов сражений войны 18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дущий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в это время на Поклонной горе Наполеон ждал ключи от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монстрация слайдов движения французской ар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сно ждал Наполе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м счастьем упоенн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ы коленопреклон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лючами старого Крем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дущий 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, не пошла Москва м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нему с повинной голов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раздник, не приемный дар, </w:t>
              <w:br/>
              <w:t>Она готовила пож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ерпеливому герою. (А.С.Пушкин «Евгений Онегин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ущий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от Наполеон в Москве,</w:t>
              <w:br/>
              <w:t>Москва пуста, в огне пылает.</w:t>
              <w:br/>
              <w:t xml:space="preserve">Врагу Москва враждебно отвеч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емонстрация слайдов пожара Москвы 18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ый вед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емонстрация слайдов героев войны 1812 года, сцены с крестьянам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яду с регулярной армией на борьбу с захватчиками вышли сотни партизанских отрядов, созданных из вчерашних крестьян, ремесленников, купцов, дворян. (Герасим Курин, Василиса Кож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ыходят крестьяне-партизаны в лаптях,  с дубинами, вилами, рогат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артизаны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(вместе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а защиту Родины ид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артизанскую войну веду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+mn-ea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едущий 2</w:t>
            </w:r>
            <w:r>
              <w:rPr>
                <w:rFonts w:eastAsia="+mn-ea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 партизанам  также  присоединились  небольшие  отряды  армии.  Одним  из  них  командовал  офицер  русской  армии,  талантливый  поэт  и  писатель, Денис  Давыдов.  Наполеон  боялся  его  отряда,  а  самого  Давыдова  прозвал  «Чёрным  дьявол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монстрация слайдов партизанской войны под руководством Дениса Давы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выд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сно думаете 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бы гусар, питомец сла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ил лишь только бой крова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был отступником люб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 часто храбрости ого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юбовным пламенем питае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тем милей бывает 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 часто с грозным бараб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шает звук любовн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вучит романс «Гусарский п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 вместе и гусары и крестья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только вместе победим,</w:t>
              <w:br/>
              <w:t>Войны и горя не хот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Демонстрация слайдов отступления франц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упая, армия Наполеона таяла на глазах у  императора от голода, холода и болезней, от сокрушительных ударов армии Кутузова и партизанских от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олумиллионной армии только 30 тысяч французов добрели до западных рубежей России к концу 1812 года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олео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привосходит все возможное сжигать собственные  города, какая свирепая решимость. Какой народ…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й гусар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еон не сразу понял,</w:t>
              <w:br/>
              <w:t>Что с Россией войну проиграл.</w:t>
              <w:br/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й гус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 что Россия – это сила!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 вме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Тайком во Францию бежал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й партиза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 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м врагам мы скажем честно:</w:t>
              <w:br/>
              <w:t>Не знаем страха мы в бою!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 вме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ж постоим мы головою за Родину свою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является солдат с указом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лда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зачитывает указ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ойны! Славный год, в который поразили вы  лютого и сильного врага минует, но не пройдут и не умолкнут громкие дела! Да будет так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емонстрация слайдов или видео победы в войне 18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усары и партизаны вместе исполняют песню на мотив "Давным-давно", муз. Т. Хренникова, сл. Г. Гладкова, из фильма "Гусарская баллад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 вмест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поют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аженьях всякое бывает,</w:t>
              <w:br/>
              <w:t>И каждый знает, что сраженье – не кино.</w:t>
              <w:br/>
              <w:t>Там храбрость, смелость выручает.</w:t>
              <w:br/>
              <w:t>Давным-давно, давным-давно, давным-давно!</w:t>
              <w:br/>
              <w:t>Пусть враг забудет про Россию,</w:t>
              <w:br/>
              <w:t>Но будет помнить, будет помнить лишь одно:</w:t>
              <w:br/>
              <w:t>Его прогоним, как и прежде.</w:t>
              <w:br/>
              <w:t>Давным-давно, давным-давно, давным-давно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 музыку А. Петрова из фильма Э. Рязанова "О бедном гусаре замолвите слово" выходят дамы с цветами и вручают их гусарам и партизан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я дама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сть Победы над вр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ует все круг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я дама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х на бал зовут оркестры,</w:t>
              <w:br/>
              <w:t>Во славу доблести и чести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Звучит музыка. Пары вальсируют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Демонстрация слайдов достопримечательностей  Москвы, которые посвящены победе русских солдат в войне 1812 год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Ведущий 1: (на фоне музыки)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йна 1812 года не забы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Ведущий 2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ерои тех лет были уверены в нас, уверены, что мы будем благодарными потомками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кло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51:00Z</dcterms:created>
  <dc:creator>Алла</dc:creator>
  <dc:description/>
  <cp:keywords/>
  <dc:language>en-US</dc:language>
  <cp:lastModifiedBy>елена</cp:lastModifiedBy>
  <cp:lastPrinted>2012-10-17T08:30:00Z</cp:lastPrinted>
  <dcterms:modified xsi:type="dcterms:W3CDTF">2012-10-17T02:32:00Z</dcterms:modified>
  <cp:revision>21</cp:revision>
  <dc:subject/>
  <dc:title/>
</cp:coreProperties>
</file>