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е направления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(Акмеизм. Футуризм. Символизм). Определение  термина. Представител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Горький.  Пьеса «На дне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мы лирики С.Есенин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талинских репрессий и лагерей. (А. Солженицын, В. Шалам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ериода 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 на современном этапе (А.Вампилов, Арбуз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60-х (Б. Ахмадуллина, Н. Рубцов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проблемы в литературе. В. Астафьев «Людоч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лирики М. Цветаево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Булгаков о русской науке «Роковые яйца», «Собачье сердц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Булгаков. Роман «Мастер и Маргари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 Ахматова. Поэма «Реквие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лирики В. Маяковског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любви в творчестве А. Куприна «Гранатовый браслет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 И. Бунина («Лапти», «Господин из Сан-Франциско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ревенская проза». Определение. Представител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Шукшин. Своеобразие проз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Шолохов «Тихий До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эзия В. Высоцкого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Пастернак «Доктор Живаго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а русского Зарубежья. В. Набо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о А. Твардовског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а «Колымские рассказы». (Рассказать один из рассказо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природа в творчестве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любви в творчестве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зия «Серебряного ве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любимый поэт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аак Бабель. «Одесские рассказы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Гражданской войны в творчестве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(И.Бабель, М. Шолохов, М. Булгаков и 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ение исторических событий через призму литературы. (примеры произведений и исторический собы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2:00Z</dcterms:created>
  <dc:creator>PL13</dc:creator>
  <dc:description/>
  <dc:language>en-US</dc:language>
  <cp:lastModifiedBy>Ученик</cp:lastModifiedBy>
  <dcterms:modified xsi:type="dcterms:W3CDTF">2014-05-05T14:22:00Z</dcterms:modified>
  <cp:revision>2</cp:revision>
  <dc:subject/>
  <dc:title/>
</cp:coreProperties>
</file>